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01115"/>
                <wp:effectExtent l="635" t="635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1040"/>
                          <a:chOff x="0" y="0"/>
                          <a:chExt cx="118548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294120"/>
                              <a:ext cx="42156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09960" y="147240"/>
                            <a:ext cx="639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10.85pt;width:99.9pt;height:86.15pt" coordorigin="-57,-217" coordsize="1998,1723">
                <v:group id="shape_0" alt="Gruppo 22" style="position:absolute;left:-57;top:-217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1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08;width:60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46;width:689;height:659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1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801;top:246;width:663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96;width:1412;height:55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-191;width:1006;height:78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RIGLIA DI VALUTAZIONE DELLE PROVE OR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3360"/>
        <w:gridCol w:w="34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V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arezza e correttezza espositiva dei concetti appres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à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si, sintesi,di rielaborazion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ssiede una conoscenza quasi null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’ esposizione è carente nella proprietà lessicale, nella fluidità del discor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n effettua alcun collegamento logico, non è in grado di effettuare né analisi né alcuna forma di rielaborazione de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noscenza dei contenuti è in larga misura inesatta e care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odo scorretto e frammentar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si e sintesi sono confuse, con collegamenti improp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 conoscenza dei contenuti  è parzial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odo  poco chiaro con un lessico povero e po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era pochi collegamenti se guidato e attua analisi parziali e sintesi imprecis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i contenuti nella loro globalit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 contenuti fondamentali in modo semplice , scolast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si e sintesi sono elementari senza approfondimenti autonomi dei concet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a una conoscenza sostanzialmente complet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odo coerente e corretto, con un lessico quasi del tutt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apace di  operare collegamenti dimostrando di aver avviato un processo di rielaborazione critica con discrete anali e sintes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noscenza dei contenuti è completa ed approfondita, buo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correttamente utilizzando un lessi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apace di analizzare, sintetizzare e organizzare in modo logico ed autonomo 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comprende i temi trattati in modo critico , approfondito e person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aniera ricca, elaborata,  personale con un lessico sempre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apace di rielaborare in modo critico ed autonomo i contenuti, effettuando analisi approfondite e sintesi complete ed effica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 DOC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0:00Z</dcterms:created>
  <dc:creator>Utente</dc:creator>
  <dc:description/>
  <cp:keywords/>
  <dc:language>en-US</dc:language>
  <cp:lastModifiedBy>Utente</cp:lastModifiedBy>
  <dcterms:modified xsi:type="dcterms:W3CDTF">2019-10-09T13:00:00Z</dcterms:modified>
  <cp:revision>2</cp:revision>
  <dc:subject/>
  <dc:title/>
</cp:coreProperties>
</file>